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ronika</w:t>
      </w:r>
    </w:p>
    <w:p>
      <w:pPr>
        <w:pStyle w:val="Normal"/>
        <w:jc w:val="center"/>
        <w:rPr>
          <w:b/>
          <w:b/>
          <w:sz w:val="28"/>
          <w:szCs w:val="28"/>
        </w:rPr>
      </w:pPr>
      <w:r>
        <w:rPr>
          <w:b/>
          <w:sz w:val="28"/>
          <w:szCs w:val="28"/>
        </w:rPr>
        <w:t>soutěže malých družstev</w:t>
      </w:r>
    </w:p>
    <w:p>
      <w:pPr>
        <w:pStyle w:val="Normal"/>
        <w:jc w:val="center"/>
        <w:rPr>
          <w:b/>
          <w:b/>
          <w:sz w:val="40"/>
          <w:szCs w:val="40"/>
        </w:rPr>
      </w:pPr>
      <w:r>
        <w:rPr>
          <w:b/>
          <w:sz w:val="40"/>
          <w:szCs w:val="40"/>
        </w:rPr>
        <w:t>Chotěnice</w:t>
      </w:r>
    </w:p>
    <w:p>
      <w:pPr>
        <w:pStyle w:val="Normal"/>
        <w:rPr>
          <w:b/>
          <w:b/>
          <w:sz w:val="40"/>
          <w:szCs w:val="40"/>
        </w:rPr>
      </w:pPr>
      <w:r>
        <w:rPr>
          <w:b/>
          <w:sz w:val="40"/>
          <w:szCs w:val="40"/>
        </w:rPr>
      </w:r>
    </w:p>
    <w:p>
      <w:pPr>
        <w:pStyle w:val="Normal"/>
        <w:rPr>
          <w:b/>
          <w:b/>
        </w:rPr>
      </w:pPr>
      <w:r>
        <w:rPr>
          <w:b/>
        </w:rPr>
        <w:t>2000</w:t>
      </w:r>
    </w:p>
    <w:p>
      <w:pPr>
        <w:pStyle w:val="Normal"/>
        <w:rPr>
          <w:b/>
          <w:b/>
        </w:rPr>
      </w:pPr>
      <w:r>
        <w:rPr>
          <w:b/>
        </w:rPr>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cs-CZ"/>
        </w:rPr>
      </w:pPr>
      <w:r>
        <w:rPr>
          <w:sz w:val="24"/>
          <w:szCs w:val="24"/>
          <w:lang w:val="cs-CZ"/>
        </w:rPr>
        <w:t>V sobotu 22.7. uspořádali hasiči první paralelní soutěž malých družstev, účast 13 družstev po 4 členech, přítomný kandidát do senátu p.Šlouf. Jmenovitě přijeli Načešice, Chotěnice, Radlín, Seč I, Seč II, Hrochův Týnec, Heř..Městec I,II, Kostelec I,II, Konopáč I,II, Morašice.</w:t>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lang w:val="cs-CZ"/>
        </w:rPr>
        <w:t>Finále útěchy proti Kostelci I vyhrály Morašice, třetí byly Hrochův Týnec</w:t>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lang w:val="cs-CZ"/>
        </w:rPr>
        <w:t xml:space="preserve">Finále nad Konopáčem II vyhrála Seč I, Chotěnice skončily jako třetí. Láhev rumu za nejhorší skutečně dosažený čas 100,12 sekund  získalo družstvo Konopáče II. Nehodnoceného nejlepšího času 38,80 dosáhla Seč I právě ve finále. </w:t>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cs-CZ"/>
        </w:rPr>
      </w:pPr>
      <w:r>
        <w:rPr>
          <w:sz w:val="24"/>
          <w:szCs w:val="24"/>
          <w:lang w:val="cs-CZ"/>
        </w:rPr>
        <w:t>Pozdrav a ceny nejlepším předal kandidát senátu za ČSSD p.Šlouf, na oplátku dostal publikaci ke 130 výročí hasičů na okrese Chrudim.</w:t>
      </w:r>
    </w:p>
    <w:p>
      <w:pPr>
        <w:pStyle w:val="Normal"/>
        <w:rPr/>
      </w:pPr>
      <w:r>
        <w:rPr/>
        <w:t>Při akci samozřejmě nesmělo chybět tradiční občerstvení, sudy s pivem a párky z udírny. Kabel s napájením elektřinou byl natažen až od S.Žáka č.95.</w:t>
      </w:r>
    </w:p>
    <w:p>
      <w:pPr>
        <w:pStyle w:val="Normal"/>
        <w:rPr/>
      </w:pPr>
      <w:r>
        <w:rPr/>
      </w:r>
    </w:p>
    <w:p>
      <w:pPr>
        <w:pStyle w:val="Normal"/>
        <w:rPr/>
      </w:pPr>
      <w:r>
        <w:rPr/>
      </w:r>
    </w:p>
    <w:p>
      <w:pPr>
        <w:pStyle w:val="Normal"/>
        <w:rPr>
          <w:b/>
          <w:b/>
        </w:rPr>
      </w:pPr>
      <w:r>
        <w:rPr>
          <w:b/>
        </w:rPr>
        <w:t>2001</w:t>
      </w:r>
    </w:p>
    <w:p>
      <w:pPr>
        <w:pStyle w:val="Normal"/>
        <w:rPr>
          <w:b/>
          <w:b/>
        </w:rPr>
      </w:pPr>
      <w:r>
        <w:rPr>
          <w:b/>
        </w:rPr>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cs-CZ"/>
        </w:rPr>
      </w:pPr>
      <w:r>
        <w:rPr>
          <w:sz w:val="24"/>
          <w:szCs w:val="24"/>
          <w:lang w:val="cs-CZ"/>
        </w:rPr>
        <w:t>V sobotu 21.7. uspořádali hasiči druhou paralelní soutěž malých družstev, účast 11 družstvech po 4 členech. Jmenovitě přijeli Kostelec, Načešice, Chotěnice, Radlín I,II,  Heř..Městec I,II, Konopáč I,II, Morašice I, II.</w:t>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cs-CZ"/>
        </w:rPr>
      </w:pPr>
      <w:r>
        <w:rPr>
          <w:sz w:val="24"/>
          <w:szCs w:val="24"/>
          <w:lang w:val="cs-CZ"/>
        </w:rPr>
        <w:t>Finále útěchy proti Morašicím II vyhrál Heř..Městec II, třetí byl Kostelec</w:t>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cs-CZ"/>
        </w:rPr>
      </w:pPr>
      <w:r>
        <w:rPr>
          <w:sz w:val="24"/>
          <w:szCs w:val="24"/>
          <w:lang w:val="cs-CZ"/>
        </w:rPr>
        <w:t>Finále nad Chotěnicemi vyhrál Heř..Městec I, Radlín I skončil jako třetí. Láhev rumu za nejhorší skutečně dosažený čas 82,23 sekund získalo družstvo Načešic. Nehodnoceného nejlepšího času 42,75 dosáhl Radlín I.</w:t>
      </w:r>
    </w:p>
    <w:p>
      <w:pPr>
        <w:pStyle w:val="Normal"/>
        <w:rPr>
          <w:sz w:val="24"/>
          <w:szCs w:val="24"/>
          <w:lang w:val="cs-CZ"/>
        </w:rPr>
      </w:pPr>
      <w:r>
        <w:rPr>
          <w:sz w:val="24"/>
          <w:szCs w:val="24"/>
          <w:lang w:val="cs-CZ"/>
        </w:rPr>
      </w:r>
    </w:p>
    <w:p>
      <w:pPr>
        <w:pStyle w:val="Normal"/>
        <w:rPr/>
      </w:pPr>
      <w:r>
        <w:rPr/>
      </w:r>
    </w:p>
    <w:p>
      <w:pPr>
        <w:pStyle w:val="Normal"/>
        <w:rPr>
          <w:b/>
          <w:b/>
        </w:rPr>
      </w:pPr>
      <w:r>
        <w:rPr>
          <w:b/>
        </w:rPr>
        <w:t>2002</w:t>
      </w:r>
    </w:p>
    <w:p>
      <w:pPr>
        <w:pStyle w:val="Normal"/>
        <w:rPr>
          <w:b/>
          <w:b/>
        </w:rPr>
      </w:pPr>
      <w:r>
        <w:rPr>
          <w:b/>
        </w:rPr>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cs-CZ"/>
        </w:rPr>
      </w:pPr>
      <w:r>
        <w:rPr>
          <w:sz w:val="24"/>
          <w:szCs w:val="24"/>
          <w:lang w:val="cs-CZ"/>
        </w:rPr>
        <w:t>V sobotu 20.7. uspořádali hasiči třetí paralelní soutěž malých družstev, účast 14 družstvech po 4 členech. Jmenovitě přijeli Načešice, Chotěnice I,II, Radlín I,II,  Heř..Městec I,II,III, Konopáč I,II, Morašice I, II a Seč I, II.</w:t>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cs-CZ"/>
        </w:rPr>
      </w:pPr>
      <w:r>
        <w:rPr>
          <w:sz w:val="24"/>
          <w:szCs w:val="24"/>
          <w:lang w:val="cs-CZ"/>
        </w:rPr>
        <w:t>Letošní finálové soupeření bylo výsostně domácí záležitostí. Finále útěchy proti Radlínu I vyhrály Chotěnice II, třetí byl Heřmanův Městec II.</w:t>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cs-CZ"/>
        </w:rPr>
      </w:pPr>
      <w:r>
        <w:rPr>
          <w:sz w:val="24"/>
          <w:szCs w:val="24"/>
          <w:lang w:val="cs-CZ"/>
        </w:rPr>
        <w:t>Finále nad Chotěnicemi I vyhrál Radlín II a jako třetí skončily Morašice II. Láhve rumu za nejhorší skutečně dosažený čas 87,16 sekund se ve prospěch dalšího Načešic vzdali domácí vítězové finále útěchy. Nehodnoceného nejlepšího času 33,43 dosáhl Radlín II.</w:t>
      </w:r>
    </w:p>
    <w:p>
      <w:pPr>
        <w:pStyle w:val="Normal"/>
        <w:rPr>
          <w:sz w:val="24"/>
          <w:szCs w:val="24"/>
          <w:lang w:val="cs-CZ"/>
        </w:rPr>
      </w:pPr>
      <w:r>
        <w:rPr>
          <w:sz w:val="24"/>
          <w:szCs w:val="24"/>
          <w:lang w:val="cs-CZ"/>
        </w:rPr>
      </w:r>
    </w:p>
    <w:p>
      <w:pPr>
        <w:pStyle w:val="Normal"/>
        <w:rPr>
          <w:b/>
          <w:b/>
        </w:rPr>
      </w:pPr>
      <w:r>
        <w:rPr>
          <w:b/>
        </w:rPr>
        <w:t>2003</w:t>
      </w:r>
    </w:p>
    <w:p>
      <w:pPr>
        <w:pStyle w:val="Normal"/>
        <w:rPr>
          <w:b/>
          <w:b/>
        </w:rPr>
      </w:pPr>
      <w:r>
        <w:rPr>
          <w:b/>
        </w:rPr>
      </w:r>
    </w:p>
    <w:p>
      <w:pPr>
        <w:pStyle w:val="TextBody"/>
        <w:rPr/>
      </w:pPr>
      <w:r>
        <w:rPr/>
        <w:t xml:space="preserve">Po čtvrtečním dešti se zraky organizátorů soutěže zmenšených paralelních družstev obracely k nebi. Aby tak v tomto nezvykle suchém létě právě v sobotu 19. července při soutěži pršelo? Nestalo se tak, od rána úplně jasno. Vzorně připravené dráhy i zázemí, a hlavně obě stříkačky, červená i modrá. Hodinu po poledni se napjatě očekávaly příjezdy družstev mnoha sousedních hasičských sborů. Hlavní organizátor soutěže J.Ježek jako moderátor neskrýval zklamání nad malou účastí přespolních. Dokonce vznášel obavy, zda tato soutěž uspořádaná ke stému výročí založení sboru Chotěnice-Radlín nemá být poslední. Nakonec se dalo dohromady 10 družstev, což samo o sobě není zase tak málo. Nedosahuje to sice loňského počtu 14, ale chybí jen jedno do 11 z roku 2001. </w:t>
      </w:r>
    </w:p>
    <w:p>
      <w:pPr>
        <w:pStyle w:val="TextBody"/>
        <w:rPr/>
      </w:pPr>
      <w:r>
        <w:rPr/>
        <w:t xml:space="preserve">Rozběhy ukázaly, že místní nenechali nic náhodě. Pilný trénink vynesl všem 4 družstvům postupy, a hned také nejlepší čas 29,49 s. Pravdou bylo, že měli situaci značně zjednodušenou, až na jednu výjimku cizím družstvům vypověděla poslušnost technika. Tak většinu dalších běhů uskutečňovali hosté na půjčených strojích od domácích. Toto přetížení a střídání osádek se nakonec před posledním finálovým závodem podepsalo poruchou i na domácím červeném soustrojí. Měla li by být soutěž dokončena muselo proběhnout finále mezi družstvy Chotěnice a Chotěnice T neparalelně s měřením času. Únava se projevila hned v prvním finálovém rozběhu, Tomiškovi naplnili oba desetilitrové terče za 44,76 s, což nestačilo na sehrané mladíky. Ti zvítězili v čase 37,04 s. Pohár za 3 místo zůstal také doma Radlínu II. Finále útěchy mělo pořadí Konopáč II, H.Městec I a H.Městec II. Zajímavé ocenění za nejhorší dokončený čas v podobě 4 klobás získal rovněž Konopáč II za 86,51. </w:t>
      </w:r>
      <w:r>
        <w:rPr>
          <w:szCs w:val="24"/>
        </w:rPr>
        <w:t>Nehodnoceného nejlepšího času 29,49 dosáhl Radlín I.</w:t>
      </w:r>
    </w:p>
    <w:p>
      <w:pPr>
        <w:pStyle w:val="TextBody"/>
        <w:rPr/>
      </w:pPr>
      <w:r>
        <w:rPr/>
        <w:t>Přes problémy s malou účastí, s poruchami strojů a očekávané práce s opravováním červené odcházeli nakonec hasiči, pořadatelé i diváci spokojeni z příjemně prožitého odpoledne.</w:t>
      </w:r>
    </w:p>
    <w:p>
      <w:pPr>
        <w:pStyle w:val="Normal"/>
        <w:rPr/>
      </w:pPr>
      <w:r>
        <w:rPr/>
      </w:r>
    </w:p>
    <w:p>
      <w:pPr>
        <w:pStyle w:val="Normal"/>
        <w:rPr>
          <w:b/>
          <w:b/>
        </w:rPr>
      </w:pPr>
      <w:r>
        <w:rPr>
          <w:b/>
        </w:rPr>
        <w:t>2004</w:t>
      </w:r>
    </w:p>
    <w:p>
      <w:pPr>
        <w:pStyle w:val="Normal"/>
        <w:rPr>
          <w:b/>
          <w:b/>
        </w:rPr>
      </w:pPr>
      <w:r>
        <w:rPr>
          <w:b/>
        </w:rPr>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cs-CZ"/>
        </w:rPr>
      </w:pPr>
      <w:r>
        <w:rPr>
          <w:sz w:val="24"/>
          <w:szCs w:val="24"/>
          <w:lang w:val="cs-CZ"/>
        </w:rPr>
        <w:t>V sobotu 17.7. uspořádali hasiči pátou paralelní soutěž malých družstev, účast 12 družstev po 4 členech. Jmenovitě přijeli Kostelec I,II, Chotěnice, Radlín I,II, Turov, Heř..Městec I,II, Konopáč , Morašice a Klešice I,II.</w:t>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cs-CZ"/>
        </w:rPr>
      </w:pPr>
      <w:r>
        <w:rPr>
          <w:sz w:val="24"/>
          <w:szCs w:val="24"/>
          <w:lang w:val="cs-CZ"/>
        </w:rPr>
        <w:t>Finále útěchy nově nazývané jako skupina B proti Klešicím II vyhrál Radlín I, třetí byl Heř..Městec I.</w:t>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cs-CZ"/>
        </w:rPr>
      </w:pPr>
      <w:r>
        <w:rPr>
          <w:sz w:val="24"/>
          <w:szCs w:val="24"/>
          <w:lang w:val="cs-CZ"/>
        </w:rPr>
        <w:t>Finále skupiny A nad Chotěnicemi vyhrály Morašice, Turov skončil jako třetí. Cenu útěchy za nejhorší skutečně dosažený čas 102,09 sekund získalo družstvo Klešice II. Nehodnoceného nejlepšího času 30,51 dosáhly Chotěnice.</w:t>
      </w:r>
    </w:p>
    <w:p>
      <w:pPr>
        <w:pStyle w:val="Normal"/>
        <w:rPr>
          <w:sz w:val="24"/>
          <w:szCs w:val="24"/>
          <w:lang w:val="cs-CZ"/>
        </w:rPr>
      </w:pPr>
      <w:r>
        <w:rPr>
          <w:sz w:val="24"/>
          <w:szCs w:val="24"/>
          <w:lang w:val="cs-CZ"/>
        </w:rPr>
      </w:r>
    </w:p>
    <w:p>
      <w:pPr>
        <w:pStyle w:val="Normal"/>
        <w:rPr>
          <w:b/>
          <w:b/>
        </w:rPr>
      </w:pPr>
      <w:r>
        <w:rPr>
          <w:b/>
        </w:rPr>
        <w:t>2005</w:t>
      </w:r>
    </w:p>
    <w:p>
      <w:pPr>
        <w:pStyle w:val="Normal"/>
        <w:rPr>
          <w:b/>
          <w:b/>
        </w:rPr>
      </w:pPr>
      <w:r>
        <w:rPr>
          <w:b/>
        </w:rPr>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cs-CZ"/>
        </w:rPr>
      </w:pPr>
      <w:r>
        <w:rPr>
          <w:sz w:val="24"/>
          <w:szCs w:val="24"/>
          <w:lang w:val="cs-CZ"/>
        </w:rPr>
        <w:t>V sobotu 16.7. uspořádali hasiči šestou paralelní soutěž malých družstev, účast 13 družstev  po 4 členech. Jmenovitě přijeli Chotěnice, Radlín I,II, Turov, Heř..Městec, Konopáč , Morašice I,II, Lány I,II, Kostelec, Načešice a Moravany.</w:t>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cs-CZ"/>
        </w:rPr>
      </w:pPr>
      <w:r>
        <w:rPr>
          <w:sz w:val="24"/>
          <w:szCs w:val="24"/>
          <w:lang w:val="cs-CZ"/>
        </w:rPr>
        <w:t>Pohár útěchy skupinu B proti Lánům I vyhrály Morašice II, třetí byl Heř..Městec.</w:t>
      </w:r>
    </w:p>
    <w:p>
      <w:pPr>
        <w:pStyle w:val="Norml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cs-CZ"/>
        </w:rPr>
      </w:pPr>
      <w:r>
        <w:rPr>
          <w:sz w:val="24"/>
          <w:szCs w:val="24"/>
          <w:lang w:val="cs-CZ"/>
        </w:rPr>
        <w:t>Finále hlavní soutěže skupiny A nad Radlínem I vyhrály Chotěnice, Radlín II skončil jako třetí. Cenu útěchy za nejhorší skutečně dosažený čas 106,74 sekund získalo družstvo Heřmanova Městce. Absolutně nejlepšího nehodnoceného času 26,91 dosáhlo družstvo Radlín I hned v prvním rozběhu. Tento čas je také dosavadním rekordem všech 6 ročníků..</w:t>
      </w:r>
    </w:p>
    <w:p>
      <w:pPr>
        <w:pStyle w:val="Normal"/>
        <w:rPr>
          <w:sz w:val="24"/>
          <w:szCs w:val="24"/>
          <w:lang w:val="cs-CZ"/>
        </w:rPr>
      </w:pPr>
      <w:r>
        <w:rPr>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overflowPunct w:val="false"/>
      <w:autoSpaceDE w:val="false"/>
      <w:textAlignment w:val="baseline"/>
    </w:pPr>
    <w:rPr>
      <w:sz w:val="20"/>
      <w:szCs w:val="20"/>
      <w:lang w:val="en-U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57:00Z</dcterms:created>
  <dc:creator> Ing.S.Poskočil</dc:creator>
  <dc:description/>
  <cp:keywords/>
  <dc:language>en-US</dc:language>
  <cp:lastModifiedBy>Pavel</cp:lastModifiedBy>
  <cp:lastPrinted>2006-07-12T18:00:00Z</cp:lastPrinted>
  <dcterms:modified xsi:type="dcterms:W3CDTF">2007-10-22T06:57:00Z</dcterms:modified>
  <cp:revision>2</cp:revision>
  <dc:subject/>
  <dc:title>2000</dc:title>
</cp:coreProperties>
</file>